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  <w:t>BOURNE MEN’S                                                  BOURNE LADIES                                               THE OFF CI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421005</wp:posOffset>
                </wp:positionV>
                <wp:extent cx="125730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43446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5pt;mso-wrap-distance-left:9.05pt;mso-wrap-distance-right:9.05pt;mso-wrap-distance-top:0pt;mso-wrap-distance-bottom:0pt;margin-top:-33.1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43446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"/>
        <w:rPr>
          <w:color w:val="FF0000"/>
          <w:sz w:val="16"/>
        </w:rPr>
      </w:pPr>
      <w:r>
        <w:rPr>
          <w:color w:val="FF0000"/>
          <w:sz w:val="16"/>
        </w:rPr>
        <w:t>JUNIORS</w:t>
      </w:r>
    </w:p>
    <w:p>
      <w:pPr>
        <w:pStyle w:val="Heading"/>
        <w:jc w:val="left"/>
        <w:rPr/>
      </w:pPr>
      <w:r>
        <w:rPr>
          <w:color w:val="FF0000"/>
          <w:sz w:val="16"/>
        </w:rPr>
        <w:t xml:space="preserve">                                       </w:t>
      </w:r>
      <w:r>
        <w:rPr>
          <w:color w:val="FF0000"/>
        </w:rPr>
        <w:t>BOURNE HOCKEY CLUB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  <w:t>FOUNDED 1926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Kathryn Fray, Rectory Lodge Farmhouse, Bullock Road, Haddon, Peterborough PE7 3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01832 280262, 07979 304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7 A-Side TOURNAMENT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&amp;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August  at Market Deeping Ast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dies on Saturday Mens on Sun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me 10am till approx 5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y Fee £25 per te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f you wish to enter a team please return the form below with a £5 deposi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e and join the fun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M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AME &amp; ADDRESS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TACT </w:t>
      </w:r>
      <w:r>
        <w:rPr>
          <w:caps/>
          <w:sz w:val="28"/>
          <w:szCs w:val="28"/>
        </w:rPr>
        <w:t xml:space="preserve">Telephone </w:t>
      </w:r>
      <w:r>
        <w:rPr>
          <w:sz w:val="28"/>
          <w:szCs w:val="28"/>
        </w:rPr>
        <w:t>NUMBER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10:00Z</dcterms:created>
  <dc:creator>AGRITECH</dc:creator>
  <dc:description/>
  <cp:keywords/>
  <dc:language>en-US</dc:language>
  <cp:lastModifiedBy>M. Fray</cp:lastModifiedBy>
  <cp:lastPrinted>2005-07-07T15:37:00Z</cp:lastPrinted>
  <dcterms:modified xsi:type="dcterms:W3CDTF">2005-07-07T14:42:00Z</dcterms:modified>
  <cp:revision>6</cp:revision>
  <dc:subject/>
  <dc:title>BOURNE MEN’S                                                  BOURNE KITTIWAKES                                                THE OFF CIDERS</dc:title>
</cp:coreProperties>
</file>